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ICE OF DEFECTIVE GO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Dat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e purchased a product sold or manufactured b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ed a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oduct is defective in the following particul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ture of defect: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juries claimed:  &lt;If Any&gt;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letter is provided to give you earliest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 of our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y tru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 xml:space="preserve">Form 30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